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饮用优质小分子水理疗的经济和健康比较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b/>
          <w:color w:val="0000FF"/>
          <w:szCs w:val="21"/>
        </w:rPr>
        <w:t>世界医药卫生理事会荣誉医学专家  中国医学专科专病优秀专家 陆 江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FF"/>
          <w:sz w:val="24"/>
          <w:szCs w:val="21"/>
        </w:rPr>
      </w:pPr>
      <w:r>
        <w:rPr>
          <w:rFonts w:eastAsia="楷体_GB2312" w:ascii="楷体_GB2312" w:hAnsi="楷体_GB2312"/>
          <w:b/>
          <w:color w:val="0000FF"/>
          <w:sz w:val="24"/>
          <w:szCs w:val="21"/>
        </w:rPr>
      </w:r>
    </w:p>
    <w:p>
      <w:pPr>
        <w:pStyle w:val="Normal"/>
        <w:ind w:left="120" w:firstLine="480"/>
        <w:rPr/>
      </w:pPr>
      <w:r>
        <w:rPr>
          <w:rFonts w:ascii="楷体_GB2312" w:hAnsi="楷体_GB2312" w:eastAsia="楷体_GB2312"/>
          <w:sz w:val="24"/>
        </w:rPr>
        <w:t>我的许多用户告诉我，饮用卓康优质小分子水几个月至一两年之后，治愈了冠心病、脑动脉粥样硬化、高（低）血压、高血脂和高黏血症，并体验到身体免疫力提高，不再生病了，连感冒也很少，多年不感冒不吃药。他们说，从前每月花降压药或降脂药费一二百元，现在病好了，一年也不花一二百元，现在每年节省一千多元药费。许多用户还说，饮用优质小分子水几个月之后，还使他们缠身很多年的炎症不药而愈，包括鼻炎，喉喉炎、气管炎、支气管炎、胃炎、肠炎、胆囊炎和湿疹皮炎等炎症。其治病机理是喝优质小分子水后，降血脂降血黏度好，改善了微循环，从而人体能修复衰弱器官。如新疆维吾尔自治区和田地区广电局干部马合木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依明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来信说：“我的部下推荐我喝卓康小分子水，我从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开始饮用，注意饮食。当我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后，意想不到的事发生了，我花了近万元没有治好的咽炎好了。现在人感到轻松，全家人为此高兴。真心感谢陆总发明这么好的小分子水理疗瓶。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又如</w:t>
      </w:r>
      <w:r>
        <w:rPr>
          <w:rFonts w:ascii="楷体_GB2312" w:hAnsi="楷体_GB2312" w:cs="宋体;SimSun" w:eastAsia="楷体_GB2312"/>
          <w:sz w:val="24"/>
        </w:rPr>
        <w:t>山东省高唐县林业局高级工程师宋希耀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来信说：“我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岁了，在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5</w:t>
      </w:r>
      <w:r>
        <w:rPr>
          <w:rFonts w:ascii="楷体_GB2312" w:hAnsi="楷体_GB2312" w:cs="宋体;SimSun" w:eastAsia="楷体_GB2312"/>
          <w:sz w:val="24"/>
        </w:rPr>
        <w:t>岁时患高血压，每日服三种共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片药尚难控制，曾两次冲击到</w:t>
      </w:r>
      <w:r>
        <w:rPr>
          <w:rFonts w:eastAsia="楷体_GB2312" w:cs="宋体;SimSun" w:ascii="楷体_GB2312" w:hAnsi="楷体_GB2312"/>
          <w:sz w:val="24"/>
        </w:rPr>
        <w:t>210/110</w:t>
      </w:r>
      <w:r>
        <w:rPr>
          <w:rFonts w:ascii="楷体_GB2312" w:hAnsi="楷体_GB2312" w:cs="宋体;SimSun" w:eastAsia="楷体_GB2312"/>
          <w:sz w:val="24"/>
        </w:rPr>
        <w:t>，给生命造成严重威胁，精神上有严重的心理负担。</w:t>
      </w:r>
      <w:r>
        <w:rPr>
          <w:rFonts w:eastAsia="楷体_GB2312" w:cs="宋体;SimSun" w:ascii="楷体_GB2312" w:hAnsi="楷体_GB2312"/>
          <w:sz w:val="24"/>
        </w:rPr>
        <w:t>2009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见我县设有卓康离子水瓶专卖店，了解后买了一台，在常规服药情况下，不到一个月，血压就下降到正常值的下限，我逐片减少服药量，至三个月完全停药，血压一直维持</w:t>
      </w:r>
      <w:r>
        <w:rPr>
          <w:rFonts w:eastAsia="楷体_GB2312" w:cs="宋体;SimSun" w:ascii="楷体_GB2312" w:hAnsi="楷体_GB2312"/>
          <w:sz w:val="24"/>
        </w:rPr>
        <w:t>130/80</w:t>
      </w:r>
      <w:r>
        <w:rPr>
          <w:rFonts w:ascii="楷体_GB2312" w:hAnsi="楷体_GB2312" w:cs="宋体;SimSun" w:eastAsia="楷体_GB2312"/>
          <w:sz w:val="24"/>
        </w:rPr>
        <w:t>左右，可谓效果惊人。值得一提的是折磨我多年的咽炎、胃炎、前列腺炎，也奇迹般地康复了。感谢您重新给了我健康。我还介绍给我三个患有高血压、糖尿病的亲友购用，他们同样收到理想的效果。再一次感谢您为中老年朋友造福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酒泉市朱培德来信说</w:t>
      </w:r>
      <w:r>
        <w:rPr>
          <w:rFonts w:eastAsia="楷体_GB2312" w:ascii="楷体_GB2312" w:hAnsi="楷体_GB2312"/>
          <w:sz w:val="24"/>
        </w:rPr>
        <w:t>: “</w:t>
      </w:r>
      <w:r>
        <w:rPr>
          <w:rFonts w:ascii="楷体_GB2312" w:hAnsi="楷体_GB2312" w:eastAsia="楷体_GB2312"/>
          <w:sz w:val="24"/>
        </w:rPr>
        <w:t>喝水到三个月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治好了我从小到今的烂脚丫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症状是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满脚开口、起皮、起泡、发痒、发臭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每天洗脚时从脚上抠下一大层白糊状。以上病情我们多年到处求医问药均成效不佳。没想到喝了小分子离子水三个月喝出了健康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以上病症均彻底痊愈了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我们非常感谢你发明的‘神奇的水瓶’。”</w:t>
      </w:r>
      <w:r>
        <w:rPr>
          <w:rFonts w:ascii="楷体_GB2312" w:hAnsi="楷体_GB2312" w:eastAsia="楷体_GB2312"/>
          <w:b/>
          <w:color w:val="0000FF"/>
          <w:sz w:val="24"/>
        </w:rPr>
        <w:t xml:space="preserve"> （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再如，四川省南充市崔学阳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和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先后来信：“原来血压</w:t>
      </w:r>
      <w:r>
        <w:rPr>
          <w:rFonts w:eastAsia="楷体_GB2312" w:ascii="楷体_GB2312" w:hAnsi="楷体_GB2312"/>
          <w:sz w:val="24"/>
        </w:rPr>
        <w:t>160/95</w:t>
      </w:r>
      <w:r>
        <w:rPr>
          <w:rFonts w:ascii="楷体_GB2312" w:hAnsi="楷体_GB2312" w:eastAsia="楷体_GB2312"/>
          <w:sz w:val="24"/>
        </w:rPr>
        <w:t>，饮用后现在血压降至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，一身轻松，快乐无比。二是喝小分子水治好了前列腺炎，尿频尿急、尿不出的现象没有了；以前晚上起夜</w:t>
      </w:r>
      <w:r>
        <w:rPr>
          <w:rFonts w:eastAsia="楷体_GB2312" w:ascii="楷体_GB2312" w:hAnsi="楷体_GB2312"/>
          <w:sz w:val="24"/>
        </w:rPr>
        <w:t>5-6</w:t>
      </w:r>
      <w:r>
        <w:rPr>
          <w:rFonts w:ascii="楷体_GB2312" w:hAnsi="楷体_GB2312" w:eastAsia="楷体_GB2312"/>
          <w:sz w:val="24"/>
        </w:rPr>
        <w:t>次，现在为</w:t>
      </w:r>
      <w:r>
        <w:rPr>
          <w:rFonts w:eastAsia="楷体_GB2312" w:ascii="楷体_GB2312" w:hAnsi="楷体_GB2312"/>
          <w:sz w:val="24"/>
        </w:rPr>
        <w:t>1-2</w:t>
      </w:r>
      <w:r>
        <w:rPr>
          <w:rFonts w:ascii="楷体_GB2312" w:hAnsi="楷体_GB2312" w:eastAsia="楷体_GB2312"/>
          <w:sz w:val="24"/>
        </w:rPr>
        <w:t>次，即使是寒冷之夜，已能很快安眠。我是信‘药有三分毒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的，仅喝你发明的离子水瓶自制的小分子水就喝出了健康。你的贡献，给广大患者造的福，真可谓天高水长。”他赠诗一首，赞扬该发明和小分子水：“长寿殿门谁不叩，病魔缠身万事休；灵丹妙药难以觅，长生仙方不可求；陆工发明惠兆民，卓康产品誉神州；常饮嬴得精气神，寿臻百岁不言愁”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南省孟津县委退休干部梅民峰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前后多次来信说：“近几年来气管、支气管常年发炎，咳嗽，吐痰不断，用药无数，吃一段药好几天，严重时还需输液，但也只能好二三十天，过后仍然咳嗽吐痰，口袋里经常装着西瓜霜、甘草片，口含以减轻痛苦。我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购买了卓康离子水瓶，每天坚持喝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亳升，没想到短短五十多天奇迹出现了，不咳嗽、不吐痰，也不用吃药了，口袋里不再装西瓜霜片、甘草片，我多年的气管炎、支气管炎好了。真可谓疗效神奇，连药物都不易根治的病，饮用优质小分子水治好了，我感谢您发明了如此神奇的产品。”我从他的反映，领悟到他的微循环改善了，免疫力提高，气管、支气管内壁的绒毛作用就恢复正常了。人靠气管内壁的绒毛作用就可吞噬空气中的细菌，所以不生痰不咳嗽了。原来他患高血脂、高黏血症，微循环不好，气管内壁的绒毛作用不正常，当空气中的细菌附着上之后，体内免疫细胞与细菌同归于尽而成为痰。所以人着凉后免疫力下降，气管内壁的绒毛作用就不正常了，就会咳嗽、生痰，甚至感冒。而患者原来不知机理，只能赞美小分子水真神！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r>
        <w:rPr>
          <w:rFonts w:eastAsia="楷体_GB2312" w:ascii="楷体_GB2312" w:hAnsi="楷体_GB2312"/>
          <w:b/>
          <w:color w:val="0000FF"/>
          <w:sz w:val="24"/>
        </w:rPr>
        <w:t>www.nnzk.com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国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亿老年人如服用降压药治疗，每年人均花药费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元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亿中年人平均年花费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，两者相加每年花医药费</w:t>
      </w:r>
      <w:r>
        <w:rPr>
          <w:rFonts w:eastAsia="楷体_GB2312" w:ascii="楷体_GB2312" w:hAnsi="楷体_GB2312"/>
          <w:sz w:val="24"/>
        </w:rPr>
        <w:t>9500</w:t>
      </w:r>
      <w:r>
        <w:rPr>
          <w:rFonts w:ascii="楷体_GB2312" w:hAnsi="楷体_GB2312" w:eastAsia="楷体_GB2312"/>
          <w:sz w:val="24"/>
        </w:rPr>
        <w:t>亿元，但人的动脉粥样硬化终会发展为心梗中风，难以颐享天年。这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亿人中若有</w:t>
      </w:r>
      <w:r>
        <w:rPr>
          <w:rFonts w:eastAsia="楷体_GB2312" w:ascii="楷体_GB2312" w:hAnsi="楷体_GB2312"/>
          <w:sz w:val="24"/>
        </w:rPr>
        <w:t>1/10</w:t>
      </w:r>
      <w:r>
        <w:rPr>
          <w:rFonts w:ascii="楷体_GB2312" w:hAnsi="楷体_GB2312" w:eastAsia="楷体_GB2312"/>
          <w:sz w:val="24"/>
        </w:rPr>
        <w:t>的人饮用优质小分子水，可逆转和消除动脉粥样硬化，停药后一年为国为家节省约五百亿元，每个家庭一个老人三年间节省的药费达四五千元，人可健康地长寿。</w:t>
      </w:r>
    </w:p>
    <w:p>
      <w:pPr>
        <w:pStyle w:val="Normal"/>
        <w:autoSpaceDE w:val="false"/>
        <w:ind w:firstLine="482"/>
        <w:jc w:val="left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或右页）</w:t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20:00Z</dcterms:created>
  <dc:creator>user</dc:creator>
  <dc:description/>
  <cp:keywords/>
  <dc:language>en-US</dc:language>
  <cp:lastModifiedBy>user</cp:lastModifiedBy>
  <dcterms:modified xsi:type="dcterms:W3CDTF">2011-05-08T00:56:00Z</dcterms:modified>
  <cp:revision>6</cp:revision>
  <dc:subject/>
  <dc:title>饮用优质小分子水理疗的经济和健康比较</dc:title>
</cp:coreProperties>
</file>